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SOLIST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XXIV Przegląd wokalny solistów, zespołów dziecięcych i młodzieżowych 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az muzykujących rodzin powiatu giżyckiego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/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ŚPIEWADŁO 2023”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44"/>
      </w:tblGrid>
      <w:tr>
        <w:trPr>
          <w:trHeight w:val="42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ę i Nazwisko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ę i nazwisko opieku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lefon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-mail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ategoria wiekowa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ytuł i autor piosenki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zycje oznaczone gwiazdką [*] należy wypełnić obowiązkow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4:00Z</dcterms:created>
  <dc:creator>user</dc:creator>
  <dc:description/>
  <dc:language>en-US</dc:language>
  <cp:lastModifiedBy/>
  <cp:lastPrinted>2012-11-30T12:20:00Z</cp:lastPrinted>
  <dcterms:modified xsi:type="dcterms:W3CDTF">2023-10-27T10:03:21Z</dcterms:modified>
  <cp:revision>12</cp:revision>
  <dc:subject/>
  <dc:title>KARTA ZGŁOSZENIA</dc:title>
</cp:coreProperties>
</file>